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7615</wp:posOffset>
            </wp:positionH>
            <wp:positionV relativeFrom="paragraph">
              <wp:posOffset>-216535</wp:posOffset>
            </wp:positionV>
            <wp:extent cx="57404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orth East Derbyshire Support Cen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port Premium Report 2022-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academic year 2022-23 North East Derbyshire Support Centre expects to receive a Sport Premium Grant Allocation of £1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969"/>
        <w:gridCol w:w="1134"/>
        <w:gridCol w:w="4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ed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equipment to support pupils engage in new opportun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purchase new equipment for the new MUGA such as footballs, basketballs, hoops, badminton nets, rackets, football nets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wider range of physical activities can be accessed, including individual and team-based sports to increase the variety of activities for the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engagement in PE and at play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sure to wider range of spor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Arial" w:cs="Times-New-Roman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DfES</dc:creator>
  <dc:description/>
  <cp:keywords/>
  <dc:language>en-US</dc:language>
  <cp:lastModifiedBy>Janine Dix</cp:lastModifiedBy>
  <cp:lastPrinted>2017-05-24T22:46:00Z</cp:lastPrinted>
  <dcterms:modified xsi:type="dcterms:W3CDTF">2022-09-20T09:01:00Z</dcterms:modified>
  <cp:revision>2</cp:revision>
  <dc:subject/>
  <dc:title>Performance Managemen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A0770C1A2F64E9D75300B04D77D5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